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ine, 29 aprile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GGETTO: CORSO CAS 1° MOMENTO – 6 e 7 giugno 2015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 xml:space="preserve">La Federazione Italiana Rugby, in collaborazione con la scrivente Delegazione, organizza un </w:t>
      </w:r>
      <w:r>
        <w:rPr>
          <w:b/>
        </w:rPr>
        <w:t>corso CAS 1° momento</w:t>
      </w:r>
      <w:r>
        <w:rPr/>
        <w:t xml:space="preserve"> che si svolgerà nelle giornate di</w:t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>
          <w:b/>
        </w:rPr>
        <w:t xml:space="preserve">Sabato 6 e domenica 7 giugno, dalle 9:00 alle 18:00, presso lo Sport Hotel Bellavista in via Sella 61, 33010 Camporosso Val Canale, Tarvisio (UD) </w:t>
      </w:r>
    </w:p>
    <w:p>
      <w:pPr>
        <w:pStyle w:val="Normal"/>
        <w:spacing w:before="0" w:after="120"/>
        <w:rPr/>
      </w:pPr>
      <w:r>
        <w:rPr/>
        <w:t xml:space="preserve">La frequenza di entrambe le giornate del corso permette di essere tesserati presso la FIR con la qualifica di </w:t>
      </w:r>
      <w:r>
        <w:rPr>
          <w:b/>
        </w:rPr>
        <w:t>“Animatore regionale”</w:t>
      </w:r>
      <w:r>
        <w:rPr/>
        <w:t>, che resta valida per due stagioni sportive e permette di allenare squadre della Categoria Propaganda fino all’Under 12.</w:t>
      </w:r>
    </w:p>
    <w:p>
      <w:pPr>
        <w:pStyle w:val="Normal"/>
        <w:spacing w:before="0" w:after="120"/>
        <w:rPr/>
      </w:pPr>
      <w:r>
        <w:rPr>
          <w:b/>
        </w:rPr>
        <w:t>Condizioni di ammissione</w:t>
      </w:r>
      <w:r>
        <w:rPr/>
        <w:t>: compimento del 18° anno di età alla scadenza della validità del corso.</w:t>
      </w:r>
    </w:p>
    <w:p>
      <w:pPr>
        <w:pStyle w:val="Normal"/>
        <w:spacing w:before="0" w:after="120"/>
        <w:rPr/>
      </w:pPr>
      <w:r>
        <w:rPr>
          <w:b/>
        </w:rPr>
        <w:t>Docente</w:t>
      </w:r>
      <w:r>
        <w:rPr/>
        <w:t>: Federico Dalla Nora (Tecnico Regionale FVG).</w:t>
      </w:r>
    </w:p>
    <w:p>
      <w:pPr>
        <w:pStyle w:val="Normal"/>
        <w:spacing w:before="0" w:after="0"/>
        <w:rPr/>
      </w:pPr>
      <w:r>
        <w:rPr>
          <w:b/>
        </w:rPr>
        <w:t>Contenuti del corso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Cenni pedagogici  dell’approccio iniziale e valori educativi del Rugby ;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Codice etico e di sicurezza ;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Presentazione del gioco con le sue regole e principi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Metodologia d’insegnamento e d’allenamento per i principianti;</w:t>
      </w:r>
    </w:p>
    <w:p>
      <w:pPr>
        <w:pStyle w:val="Normal"/>
        <w:spacing w:before="0" w:after="0"/>
        <w:rPr/>
      </w:pPr>
      <w:r>
        <w:rPr/>
        <w:t>•</w:t>
      </w:r>
      <w:r>
        <w:rPr/>
        <w:tab/>
        <w:t>Le caratteristiche del gioco dei principianti e le  esigenze motorie (I ciclo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Materiale</w:t>
      </w:r>
      <w:r>
        <w:rPr/>
        <w:t>: ogni partecipante dovrà presentarsi al corso munito di equipaggiamento sportivo per la parte pratica in campo.</w:t>
      </w:r>
    </w:p>
    <w:p>
      <w:pPr>
        <w:pStyle w:val="Normal"/>
        <w:spacing w:before="0" w:after="120"/>
        <w:rPr/>
      </w:pPr>
      <w:r>
        <w:rPr/>
        <w:t xml:space="preserve">Gli interessati dovranno confermare la propria partecipazione inviando il modulo allegato, insieme alla copia della ricevuta del versamento, all’indirizzo mail </w:t>
      </w:r>
      <w:hyperlink r:id="rId2">
        <w:r>
          <w:rPr>
            <w:rStyle w:val="InternetLink"/>
          </w:rPr>
          <w:t>segreteria@friuliveneziagiulia.federugby.it</w:t>
        </w:r>
      </w:hyperlink>
      <w:r>
        <w:rPr/>
        <w:t xml:space="preserve"> o al numero di fax 0432525433.</w:t>
      </w:r>
    </w:p>
    <w:p>
      <w:pPr>
        <w:pStyle w:val="Normal"/>
        <w:spacing w:before="0" w:after="120"/>
        <w:rPr/>
      </w:pPr>
      <w:r>
        <w:rPr/>
        <w:t>Per i partecipanti al corso sarà possibile pernottare presso l’hotel nella notte di sabato 6 giugno al costo di 25€ (compresa colazione di domenica 7) o 35€ (compresa cena di sabato 6  e colazione di domenica 7); il pranzo in entrambe le giornate sarà a carico dell’organizzazione; vi preghiamo di comunicarci l’intenzione di pernottare al momento dell’iscrizione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Le iscrizioni chiuderanno il 1 giugno 2015 o al raggiungimento dei 30 iscritti – vi ricordiamo che l’iscrizione verrà confermata solo dopo la presentazione della ricevuta del versamento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5812"/>
      <w:gridCol w:w="1701"/>
    </w:tblGrid>
    <w:tr>
      <w:trPr/>
      <w:tc>
        <w:tcPr>
          <w:tcW w:w="22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7105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/>
          </w:pPr>
          <w:r>
            <w:rPr/>
            <w:t>FEDERAZIONE ITALIANA RUGBY</w:t>
          </w:r>
        </w:p>
        <w:p>
          <w:pPr>
            <w:pStyle w:val="Header"/>
            <w:jc w:val="center"/>
            <w:rPr/>
          </w:pPr>
          <w:r>
            <w:rPr/>
            <w:t>DELEGAZIONE REGIONALE FRIULI VENEZIA GIULIA</w:t>
          </w:r>
        </w:p>
        <w:p>
          <w:pPr>
            <w:pStyle w:val="Header"/>
            <w:jc w:val="center"/>
            <w:rPr/>
          </w:pPr>
          <w:r>
            <w:rPr/>
            <w:t>Via Longarone 28, 33100 Udine (UD)</w:t>
          </w:r>
        </w:p>
        <w:p>
          <w:pPr>
            <w:pStyle w:val="Header"/>
            <w:jc w:val="center"/>
            <w:rPr/>
          </w:pPr>
          <w:r>
            <w:rPr/>
            <w:t>Tel. e fax: 0432525433 – Mob. : 3458995808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 xml:space="preserve">mail: </w:t>
          </w:r>
          <w:hyperlink r:id="rId2">
            <w:r>
              <w:rPr>
                <w:rStyle w:val="InternetLink"/>
                <w:lang w:val="en-US"/>
              </w:rPr>
              <w:t>segreteria@friuliveneziagiulia.federugby.it</w:t>
            </w:r>
          </w:hyperlink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P.IVA 02151961006</w:t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84328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9" t="-103" r="-119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friuliveneziagiulia.federugby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2:00Z</dcterms:created>
  <dc:creator>Yashi</dc:creator>
  <dc:description/>
  <dc:language>en-US</dc:language>
  <cp:lastModifiedBy>Yashi</cp:lastModifiedBy>
  <cp:lastPrinted>2014-08-01T15:29:00Z</cp:lastPrinted>
  <dcterms:modified xsi:type="dcterms:W3CDTF">2015-04-29T10:22:00Z</dcterms:modified>
  <cp:revision>2</cp:revision>
  <dc:subject/>
  <dc:title/>
</cp:coreProperties>
</file>